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А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ок листа для проходження мовного тестування особовим складом Збройних Сил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0965</wp:posOffset>
                </wp:positionV>
                <wp:extent cx="2076450" cy="2190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ТОВИЙ ШТАМ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72.5pt;mso-wrap-distance-left:9.05pt;mso-wrap-distance-right:9.05pt;mso-wrap-distance-top:0pt;mso-wrap-distance-bottom:0pt;margin-top:7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КУТОВИЙ ШТАМ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  <w:lang w:val="uk-UA"/>
        </w:rPr>
        <w:t>Заступнику начальника університету з навчальної роботи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…………………………………………</w:t>
      </w:r>
      <w:r>
        <w:rPr>
          <w:sz w:val="28"/>
          <w:szCs w:val="28"/>
          <w:lang w:val="uk-UA"/>
        </w:rPr>
        <w:t>..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новний……………………..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шу Вашого дозволу на проходження мовного тестування в науковому центрі мовного тестування навчально-наукового центру іноземних мов з метою визначення рівня володіння англійською </w:t>
      </w:r>
      <w:r>
        <w:rPr>
          <w:spacing w:val="-10"/>
          <w:sz w:val="28"/>
          <w:szCs w:val="28"/>
          <w:highlight w:val="yellow"/>
          <w:lang w:val="uk-UA"/>
        </w:rPr>
        <w:t>(німецькою, французькою)</w:t>
      </w:r>
      <w:r>
        <w:rPr>
          <w:sz w:val="28"/>
          <w:szCs w:val="28"/>
          <w:lang w:val="uk-UA"/>
        </w:rPr>
        <w:t xml:space="preserve"> мовою, </w:t>
      </w:r>
      <w:bookmarkStart w:id="0" w:name="_Hlk188452134"/>
      <w:r>
        <w:rPr>
          <w:sz w:val="28"/>
          <w:szCs w:val="28"/>
          <w:lang w:val="uk-UA"/>
        </w:rPr>
        <w:t xml:space="preserve">який відповідає стандартизованому мовленнєвому профілю 2222 відповідно до стандарту НАТО </w:t>
      </w:r>
      <w:r>
        <w:rPr>
          <w:sz w:val="28"/>
          <w:szCs w:val="28"/>
          <w:lang w:val="en-US"/>
        </w:rPr>
        <w:t>STANAG 6001</w:t>
      </w:r>
      <w:bookmarkEnd w:id="0"/>
      <w:r>
        <w:rPr>
          <w:sz w:val="28"/>
          <w:szCs w:val="28"/>
          <w:lang w:val="uk-UA"/>
        </w:rPr>
        <w:t xml:space="preserve">, офіцером відділу військової частини А0000 лейтенанта Петренка Петра Петровича, у зв’язку з тим, що займана посада передбачає володіння іноземною мовою на відповідному рівні </w:t>
      </w:r>
      <w:r>
        <w:rPr>
          <w:sz w:val="28"/>
          <w:szCs w:val="28"/>
          <w:highlight w:val="yellow"/>
          <w:lang w:val="uk-UA"/>
        </w:rPr>
        <w:t>(якщо займана посада не передбачає знання іноземної мови на відповідному рівні, вказати іншу службову необхідність проходження мовного тестування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нтактний телефон  (000) 000-00-00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вагою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ир військової частини А00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ковник                                                                                                   Іван СІР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Сірко І.П., 000-00-00</w:t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Зазначається номер мобільного телефону особи, яка буде проходити мовне тестування, або контактної особи, яка відповідає за організацію мовного тестування групи осіб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ма примітки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8">
    <w:name w:val="Текст виноски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20:00Z</dcterms:created>
  <dc:creator>sns</dc:creator>
  <dc:description/>
  <cp:keywords/>
  <dc:language>en-US</dc:language>
  <cp:lastModifiedBy>Sergo St</cp:lastModifiedBy>
  <cp:lastPrinted>2017-04-03T11:01:00Z</cp:lastPrinted>
  <dcterms:modified xsi:type="dcterms:W3CDTF">2025-02-13T08:07:00Z</dcterms:modified>
  <cp:revision>8</cp:revision>
  <dc:subject/>
  <dc:title/>
</cp:coreProperties>
</file>