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Б.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uk-UA"/>
        </w:rPr>
        <w:t>Зразок рапорту для проходження мовного тестування особовим складом Національного університету оборони України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504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у ……..</w:t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орт</w:t>
      </w:r>
    </w:p>
    <w:p>
      <w:pPr>
        <w:pStyle w:val="Normal"/>
        <w:ind w:left="4680" w:right="-28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 xml:space="preserve">Прошу Вашого клопотання перед керівництвом університету про надання мені, (посада, військове звання, П.І.Б. повністю), дозволу на проходження мовного тестування у науковому центрі мовного тестування навчально-наукового центру іноземних мов з метою визначення рівня володіння англійською </w:t>
      </w:r>
      <w:r>
        <w:rPr>
          <w:sz w:val="28"/>
          <w:szCs w:val="28"/>
          <w:highlight w:val="yellow"/>
          <w:lang w:val="uk-UA"/>
        </w:rPr>
        <w:t>(німецькою, французькою)</w:t>
      </w:r>
      <w:r>
        <w:rPr>
          <w:sz w:val="28"/>
          <w:szCs w:val="28"/>
          <w:lang w:val="uk-UA"/>
        </w:rPr>
        <w:t xml:space="preserve"> мовою, який відповідає стандартизованому мовленнєвому профілю 2222 відповідно до стандарту НАТО </w:t>
      </w:r>
      <w:r>
        <w:rPr>
          <w:sz w:val="28"/>
          <w:szCs w:val="28"/>
          <w:lang w:val="en-US"/>
        </w:rPr>
        <w:t>STANAG 6001</w:t>
      </w:r>
      <w:r>
        <w:rPr>
          <w:sz w:val="28"/>
          <w:szCs w:val="28"/>
          <w:lang w:val="uk-UA"/>
        </w:rPr>
        <w:t>, у зв’язку з тим, що займана посада передбачає володіння іноземною мовою на відповідному рівні (або вказати іншу підставу для проходження мовного тестування).</w:t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  <w:lang w:val="uk-UA"/>
        </w:rPr>
        <w:t>Контактний телефон (000) 000-00-00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sz w:val="28"/>
          <w:szCs w:val="28"/>
          <w:lang w:val="uk-UA"/>
        </w:rPr>
        <w:t>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ійськове звання                                                                                      Ім’я, прізвищ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</w:p>
    <w:p>
      <w:pPr>
        <w:pStyle w:val="Normal"/>
        <w:ind w:left="57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040" w:right="-284" w:hanging="0"/>
        <w:rPr/>
      </w:pPr>
      <w:r>
        <w:rPr>
          <w:sz w:val="28"/>
          <w:szCs w:val="28"/>
          <w:lang w:val="uk-UA"/>
        </w:rPr>
        <w:t xml:space="preserve">Заступнику начальника університету </w:t>
        <w:br/>
        <w:t>з навчальної роботи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порт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чу по суті рапорту (військове звання, прізвище та ініціали).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ада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ове звання                                                                                      Ім’я , прізвище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</w:t>
      </w:r>
    </w:p>
    <w:p>
      <w:pPr>
        <w:pStyle w:val="Normal"/>
        <w:ind w:right="-284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notePr>
        <w:numFmt w:val="decimal"/>
      </w:footnote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Зазначається номер мобільного телефону особи, яка буде проходити мовне тестування, або контактної особи, яка відповідає за організацію мовного тестування групи осіб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виноски Знак"/>
    <w:qFormat/>
    <w:rPr>
      <w:rFonts w:ascii="Times New Roman" w:hAnsi="Times New Roman" w:eastAsia="Times New Roman" w:cs="Times New Roman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2:00Z</dcterms:created>
  <dc:creator>sns</dc:creator>
  <dc:description/>
  <cp:keywords/>
  <dc:language>en-US</dc:language>
  <cp:lastModifiedBy>Dmytro Demydko</cp:lastModifiedBy>
  <cp:lastPrinted>2017-04-03T11:03:00Z</cp:lastPrinted>
  <dcterms:modified xsi:type="dcterms:W3CDTF">2025-01-22T13:41:00Z</dcterms:modified>
  <cp:revision>3</cp:revision>
  <dc:subject/>
  <dc:title/>
</cp:coreProperties>
</file>