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разок листа-заявки на проведення групової екскурсії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Національного університету оборони України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генерал-полковнику КОВАЛЮ М.В.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иїв Повітрофлотський проспект 28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Шановний Михайле Володимировичу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симо Вас надати дозвіл на відвідування музею Національного університету оборони України для надання молоді інформації, набуття більшого уявлення про Збройні сили України та з метою військово-патріотичного вихо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ожливість відвідування музею просимо надати 27 лютого 2023 року об 11 годи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 – 25 чоловік (Додаток до листа: список з прізвищем, ім’ям та по-батькові, (якщо особа не являється громадянином України – вказати громадянство)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: Іванова Олена Пет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: Іваненко Ірина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№ 111                                                                      Іванов І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02.23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контактної особи: 236-94-22 – Іваненко Ірина Іван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1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right="-1" w:firstLine="851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3:00Z</dcterms:created>
  <dc:creator>1</dc:creator>
  <dc:description/>
  <dc:language>en-US</dc:language>
  <cp:lastModifiedBy>Asus</cp:lastModifiedBy>
  <cp:lastPrinted>2019-02-18T10:59:00Z</cp:lastPrinted>
  <dcterms:modified xsi:type="dcterms:W3CDTF">2022-12-06T12:43:00Z</dcterms:modified>
  <cp:revision>2</cp:revision>
  <dc:subject/>
  <dc:title>Головному редактору газети «Народна армія» Міністерства оборони України</dc:title>
</cp:coreProperties>
</file>